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>
          <w:trHeight w:val="315" w:hRule="atLeast"/>
        </w:trPr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 МОУ «СОШ № 5»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вой М. П.</w:t>
            </w:r>
          </w:p>
        </w:tc>
      </w:tr>
      <w:tr>
        <w:trPr>
          <w:trHeight w:val="315" w:hRule="atLeast"/>
        </w:trPr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 - родителя (законного представителя) несовершеннолетнего обучающегося</w:t>
            </w:r>
          </w:p>
        </w:tc>
      </w:tr>
      <w:tr>
        <w:trPr>
          <w:trHeight w:val="240" w:hRule="atLeast"/>
        </w:trPr>
        <w:tc>
          <w:tcPr>
            <w:tcW w:w="661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инять моего ребёнка (сына, доч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живающего по адрес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________ класс для получения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язы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русском и т.д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ндивидуальному плану по профилю 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мые иностранные языки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ведения о налич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567"/>
      </w:tblGrid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первоочеред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и ребенка в обучении по АОП (или) в создании спец.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1897"/>
        <w:gridCol w:w="2835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ставом учреждения, лицензией на право ведения образовательной деятельности, свидетельством о государственной аккредитации, с образовательными программами ознакомлен(а)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 согласие на обработку своих персональных данных и персональных данных моего ребенк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 согласие на изучение русского языка как родн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ю согласие на обучение ребенка по АОП (при необходимости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родителях (законных представителях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статус законного представител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.  _____________________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ЕЦ ___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статус законного представител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й тел.  _____________________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_______________________________</w:t>
            </w:r>
          </w:p>
        </w:tc>
        <w:tc>
          <w:tcPr>
            <w:tcW w:w="473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_______________________________</w:t>
            </w:r>
          </w:p>
        </w:tc>
      </w:tr>
      <w:tr>
        <w:trPr>
          <w:trHeight w:val="922" w:hRule="atLeast"/>
        </w:trPr>
        <w:tc>
          <w:tcPr>
            <w:tcW w:w="6629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                                       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та)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3:00Z</dcterms:created>
  <dc:creator>Света</dc:creator>
  <dc:description/>
  <cp:keywords/>
  <dc:language>en-US</dc:language>
  <cp:lastModifiedBy>Admin</cp:lastModifiedBy>
  <cp:lastPrinted>2019-12-31T10:15:00Z</cp:lastPrinted>
  <dcterms:modified xsi:type="dcterms:W3CDTF">2024-08-29T18:45:00Z</dcterms:modified>
  <cp:revision>22</cp:revision>
  <dc:subject/>
  <dc:title/>
</cp:coreProperties>
</file>