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машнее задание ПО Физической культу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741"/>
      </w:tblGrid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чител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ческие сведения о развитии современных Олимпийских игр (летних и зимни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физической нагрузки за счет увеличения количества повторений и протяженности тренировочной дистанции. Правила закаливания.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на свежем воздухе.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я осан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машнее задание ПО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741"/>
      </w:tblGrid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чител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девоч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зопасности при выполнении ручных работ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девоч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зопасности при выполнении ручных работ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альч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100. Ответить на вопросы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альч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3. Ответить на вопрос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ПО И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741"/>
      </w:tblGrid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чител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 (нарисовать деревянную чашу с росписью хохломы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ческий рисунок головы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ПО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741"/>
      </w:tblGrid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чител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6клас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ес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8:00Z</dcterms:created>
  <dc:creator>Учительская 3</dc:creator>
  <dc:description/>
  <cp:keywords/>
  <dc:language>en-US</dc:language>
  <cp:lastModifiedBy>Admin</cp:lastModifiedBy>
  <dcterms:modified xsi:type="dcterms:W3CDTF">2024-01-11T05:57:00Z</dcterms:modified>
  <cp:revision>70</cp:revision>
  <dc:subject/>
  <dc:title/>
</cp:coreProperties>
</file>