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ЗАВОДСКОГО РАЙО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10346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10346" w:type="dxa"/>
            <w:tcBorders>
              <w:top w:val="thinThickLarge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10036, город Саратов,  улица  Огородная,  дом  196,                        </w:t>
              <w:br/>
              <w:t xml:space="preserve">телефон/(факс): (8452)958734, </w:t>
            </w: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mail</w:t>
            </w:r>
            <w:r>
              <w:rPr>
                <w:b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Cs w:val="28"/>
                  <w:u w:val="single"/>
                </w:rPr>
                <w:t>mou-school-5@mail.ru</w:t>
              </w:r>
            </w:hyperlink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лан мероприятий Всероссийской акции «День правовой помощи детям»</w:t>
      </w:r>
    </w:p>
    <w:p>
      <w:pPr>
        <w:pStyle w:val="Style1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 МОУ «СОШ № 5»</w:t>
      </w:r>
    </w:p>
    <w:p>
      <w:pPr>
        <w:pStyle w:val="Style1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5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/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е сопровождение Всероссийской акции «День правовой помощи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– 22.11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М.В. - советник директора по В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Тагунова Г.А. – ответственный за сайт ОО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углый стол «Защита прав несовершеннолетних. Административная ответственнос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.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хомова В.А. – зам.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ногенва Е.Л. - 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реча с инспектором по пропаганде БДД «Безопасность движения по улицам и дорогам» просмотр и обсуждение видео и през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.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по пропаганде БДД ГИБД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това Р.А. - учитель ОБЖ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Я рисую свои пра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-20.11.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 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тические у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Закон о защита прав потребител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 - 24.11.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я истории и обществозн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авовой турн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11.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Юридической Академ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М.В. - советник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ный час «Я и мои пра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-21.11.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– 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авовая викто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1.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а Г.Н. - педагог-психолог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волонте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еда «Права несовершеннолетних» с показом видео и през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.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шина Е. А. - уполномоченный по правам участников образовательного процесса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Заместитель директора по ВР МОУ «СОШ № 5»:                          В.А. Пахомова </w:t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6pt">
    <w:name w:val="Основной текст (6) + 1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nstantia" w:hAnsi="Constantia" w:eastAsia="Constantia" w:cs="Constantia"/>
      <w:spacing w:val="-10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Jsphonenumber">
    <w:name w:val="js-phone-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2"/>
    </w:pPr>
    <w:rPr>
      <w:sz w:val="26"/>
      <w:szCs w:val="2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3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 w:before="0" w:after="240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20"/>
      <w:ind w:hanging="380"/>
    </w:pPr>
    <w:rPr>
      <w:color w:val="00000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7"/>
      <w:ind w:hanging="380"/>
      <w:jc w:val="center"/>
    </w:pPr>
    <w:rPr>
      <w:color w:val="000000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spacing w:val="-1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66"/>
      <w:ind w:firstLine="520"/>
    </w:pPr>
    <w:rPr>
      <w:rFonts w:eastAsia="Calibri"/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chool-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0:00Z</dcterms:created>
  <dc:creator>User</dc:creator>
  <dc:description/>
  <cp:keywords/>
  <dc:language>en-US</dc:language>
  <cp:lastModifiedBy>11</cp:lastModifiedBy>
  <cp:lastPrinted>2018-11-13T10:16:00Z</cp:lastPrinted>
  <dcterms:modified xsi:type="dcterms:W3CDTF">2023-10-27T08:10:00Z</dcterms:modified>
  <cp:revision>3</cp:revision>
  <dc:subject/>
  <dc:title/>
</cp:coreProperties>
</file>